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pt;margin-top:1.6pt;width:188.2pt;height:20.2pt;mso-wrap-style:none;v-text-anchor:middle" type="_x0000_t136">
            <v:path textpathok="t"/>
            <v:textpath on="t" fitshape="t" string="CITTÀ  DI  ALTAMURA" style="font-family:&quot;Times New Roman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spacing w:lineRule="auto" w:line="240" w:before="0" w:after="0"/>
        <w:jc w:val="center"/>
        <w:rPr/>
      </w:pPr>
      <w:r>
        <w:rPr/>
        <w:t>Provincia di Bari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seguito delle intese raggiunte nella Conferenza dei Capi Gruppo, svoltasi a margine della seduta  di consiglio comunale tenutasi il 4/02/2010, la seduta del 12 febbraio 2010 è revocata e il consiglio comunale è convocato, in seduta straordinaria, con il seguente nuovo calendario: </w:t>
      </w:r>
      <w:r>
        <w:rPr>
          <w:b/>
          <w:i/>
          <w:sz w:val="28"/>
          <w:szCs w:val="28"/>
        </w:rPr>
        <w:t>8 – 9 e 10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febbraio 2010, ore 17,00</w:t>
      </w:r>
      <w:r>
        <w:rPr>
          <w:sz w:val="28"/>
          <w:szCs w:val="28"/>
        </w:rPr>
        <w:t>, per l’esame degli argomenti indicati nel seguente Ordine del Giorno.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onsiliare - via P. C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O.d.G. Consiglio Comunale dei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iorni 8 – 9 e 10 febbraio, ore 17,00</w:t>
      </w:r>
    </w:p>
    <w:p>
      <w:pPr>
        <w:pStyle w:val="Normal"/>
        <w:spacing w:lineRule="exact" w:line="3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COMUNICAZIONI DEL SINDACO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COMUNICAZIONI DEL PRESIDENT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LANZ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NR. 66 DEL  4/12/2009</w:t>
      </w:r>
      <w:r>
        <w:rPr/>
        <w:t xml:space="preserve"> - </w:t>
      </w:r>
      <w:r>
        <w:rPr>
          <w:b/>
        </w:rPr>
        <w:t xml:space="preserve">CONS. NATUZZI N., DIPERNA S., PETRONELLA F. – PARTITO DEMOCRATICO - </w:t>
      </w:r>
      <w:r>
        <w:rPr/>
        <w:t>OGGETTO:“ DIVIETO DI TRANSITO PER I VEICOLI NEL CENTRO STORICO. UNA SCELTA POCO MEDITATA.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NR. 67 DEL  4/12/2009</w:t>
      </w:r>
      <w:r>
        <w:rPr/>
        <w:t xml:space="preserve"> - </w:t>
      </w:r>
      <w:r>
        <w:rPr>
          <w:b/>
        </w:rPr>
        <w:t xml:space="preserve">CONS. NATUZZI N., DIPERNA S., PETRONELLA F. – PARTITO DEMOCRATICO – </w:t>
      </w:r>
      <w:r>
        <w:rPr/>
        <w:t>OGGETTO:“ TRATTO DI STRADA DI P.R.G. VIA PUTIGNANO - VIA MATERA. UNA INFRASTRUTTURA ESSENZIALE PER RIMUOVERE GLI ABITANTI DI QUEL QUARTIERE DALL'ATTUALE STATO DI DEGRADO E DI ABBANDONO”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NR. 68 DEL  9/12/2009</w:t>
      </w:r>
      <w:r>
        <w:rPr/>
        <w:t xml:space="preserve"> - </w:t>
      </w:r>
      <w:r>
        <w:rPr>
          <w:b/>
        </w:rPr>
        <w:t xml:space="preserve">CONS. NATUZZI N., DIPERNA S., LOIUDICE D., CORNACCHIA M., – PARTITO DEMOCRATICO -  </w:t>
      </w:r>
      <w:r>
        <w:rPr/>
        <w:t>OGGETTO:“ MOBILITA' SOSTENIBILE”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NR. 69 DEL  9/12/2009</w:t>
      </w:r>
      <w:r>
        <w:rPr/>
        <w:t xml:space="preserve"> - </w:t>
      </w:r>
      <w:r>
        <w:rPr>
          <w:b/>
        </w:rPr>
        <w:t xml:space="preserve">CONS. NATUZZI N., DIPERNA S., LOIUDICE D., CORNACCHIA M., – PARTITO DEMOCRATICO - </w:t>
      </w:r>
      <w:r>
        <w:rPr/>
        <w:t>OGGETTO:“ UTILIZZO LOCALI COMUNALI DELLE ASSOCIAZIONI DI VOLONTARIATO”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70 DEL 29/12/2009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CONS. V. COLONNA MOVIMENTO CITTADINO ARIA FRESCA – </w:t>
      </w:r>
      <w:r>
        <w:rPr/>
        <w:t>OGGETTO:“IMMEDIATA RIMOZIONE DELL'ANTENNA DI TELEFONIA  MOBILE IN VIA MANZONI 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71 DEL  29/12/2009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CONS. V. COLONNA MOVIMENTO CITTADINO ARIA FRESCA – </w:t>
      </w:r>
      <w:r>
        <w:rPr/>
        <w:t>OGGETTO:“ RIPRISTINO DELLA SEGNALETICA ORIZZONTALE LUNGO LE STRADE PROVINCIALI CHE CIRCONDANO ALTAMURA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72 DEL  29/12/2009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CONS. V. COLONNA MOVIMENTO CITTADINO ARIA FRESCA – </w:t>
      </w:r>
      <w:r>
        <w:rPr/>
        <w:t>OGGETTO:“ CONDIZIONI SCIVOLOSITA' DELLA PAVIMENTAZIONE DI CORSO FEDERICO E PIAZZA DUOMO”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1 DEL  7/1/2010</w:t>
      </w:r>
      <w:r>
        <w:rPr/>
        <w:t xml:space="preserve"> - </w:t>
      </w:r>
      <w:r>
        <w:rPr>
          <w:b/>
        </w:rPr>
        <w:t xml:space="preserve">CONS. V. COLONNA MOVIMENTO CITTADINO ARIA FRESCA – </w:t>
      </w:r>
      <w:r>
        <w:rPr/>
        <w:t>OGGETTO:“ INTERPELLANZA URGENTE SULLA NECESSARIA RIMOZIONE DELL'ANTENNA DI TELEFONIA MOBILE SITA IN VIA DE NAPOLI / VIA MANZONI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2 DEL 15/01/2010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CONS. </w:t>
      </w:r>
      <w:r>
        <w:rPr/>
        <w:t xml:space="preserve"> </w:t>
      </w:r>
      <w:r>
        <w:rPr>
          <w:b/>
        </w:rPr>
        <w:t>CORNACCHIA   MICHELE</w:t>
      </w:r>
      <w:r>
        <w:rPr/>
        <w:t xml:space="preserve">  </w:t>
      </w:r>
      <w:r>
        <w:rPr>
          <w:b/>
        </w:rPr>
        <w:t>–</w:t>
      </w:r>
      <w:r>
        <w:rPr/>
        <w:t xml:space="preserve"> OGGETTO: “SERVIZIO ANZIANI, CAPITOLATO D'APPALTO  E ATTIVITÀ INTEGRATIVE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NR. 3 DEL 25/01/2010</w:t>
      </w:r>
      <w:r>
        <w:rPr/>
        <w:t xml:space="preserve"> </w:t>
      </w:r>
      <w:r>
        <w:rPr>
          <w:b/>
        </w:rPr>
        <w:t xml:space="preserve">– CONS. ENZO COLONNA  – MOVIMENTO CITTADINO ARIA FRESCA – </w:t>
      </w:r>
      <w:r>
        <w:rPr/>
        <w:t>OGGETTO:</w:t>
      </w:r>
      <w:r>
        <w:rPr>
          <w:b/>
        </w:rPr>
        <w:t xml:space="preserve"> “</w:t>
      </w:r>
      <w:r>
        <w:rPr/>
        <w:t>VIA MANZONI, DOSSI ED ASFALTO CORRUGATO; POSSIBILI DANNI A PERSONE E COSE”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4 DEL 25/01/2010</w:t>
      </w:r>
      <w:r>
        <w:rPr/>
        <w:t xml:space="preserve"> </w:t>
      </w:r>
      <w:r>
        <w:rPr>
          <w:b/>
        </w:rPr>
        <w:t xml:space="preserve">CONS. ENZO COLONNA  – MOVIMENTO CITTADINO ARIA FRESCA – </w:t>
      </w:r>
      <w:r>
        <w:rPr/>
        <w:t>OGGETTO:</w:t>
      </w:r>
      <w:r>
        <w:rPr>
          <w:b/>
        </w:rPr>
        <w:t xml:space="preserve"> “</w:t>
      </w:r>
      <w:r>
        <w:rPr/>
        <w:t>RIPRISTINO DEFINITIVO CONDIZIONI DI AGIBILIOTA' DI PORT'ALBA LUNGO LE MURA MEGALITICHE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NR. 5 DEL 03/02/2010</w:t>
      </w:r>
      <w:r>
        <w:rPr/>
        <w:t xml:space="preserve"> </w:t>
      </w:r>
      <w:r>
        <w:rPr>
          <w:b/>
        </w:rPr>
        <w:t xml:space="preserve">CONS. ENZO COLONNA  – MOVIMENTO CITTADINO ARIA FRESCA – </w:t>
      </w:r>
      <w:r>
        <w:rPr/>
        <w:t>OGGETTO:</w:t>
      </w:r>
      <w:r>
        <w:rPr>
          <w:b/>
        </w:rPr>
        <w:t xml:space="preserve"> “</w:t>
      </w:r>
      <w:r>
        <w:rPr/>
        <w:t>RAGIONI, ESBORSI INGIUSTIFICATI E CONSEGUENZE DELLA REVOCA DEL PROGETTO DI FINANZA DELLA PUBBLICA ILLUMINAZIONE”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GAZION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>NR. 3 DEL  21/09/2009</w:t>
      </w:r>
      <w:r>
        <w:rPr/>
        <w:t xml:space="preserve"> - </w:t>
      </w:r>
      <w:r>
        <w:rPr>
          <w:b/>
        </w:rPr>
        <w:t xml:space="preserve">CONS. M. VENTRICELLI  - SINISTRA E LIBERTA’– </w:t>
      </w:r>
      <w:r>
        <w:rPr/>
        <w:t>OGGETTO: “SULLO STATO DI GRAVE INAGIBILITÀ DELLA STRADA COMUNALE ESTERNA  RICADENTE IN CONTRADA SERRA - TOMA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>NR. 5 DEL  24/11/2009</w:t>
      </w:r>
      <w:r>
        <w:rPr/>
        <w:t xml:space="preserve"> - </w:t>
      </w:r>
      <w:r>
        <w:rPr>
          <w:b/>
        </w:rPr>
        <w:t xml:space="preserve">CONS. M. VENTRICELLI  - SINISTRA E LIBERTA’– </w:t>
      </w:r>
      <w:r>
        <w:rPr/>
        <w:t>OGGETTO: “INIZIATIVE DEL COMUNE DI ALTAMURA SULLA DOTAZIONE DELLE RETI CICLABILI ALLA LUCE DELLA NORMATIVA REGIONALE VIGE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</w:rPr>
        <w:t>NR. 6 DELL’1/12/2009</w:t>
      </w:r>
      <w:r>
        <w:rPr/>
        <w:t xml:space="preserve"> - </w:t>
      </w:r>
      <w:r>
        <w:rPr>
          <w:b/>
        </w:rPr>
        <w:t xml:space="preserve">CONS. A. MIGLIONICO, N. DAMBROSIO – OGGETTO - “  </w:t>
      </w:r>
      <w:r>
        <w:rPr/>
        <w:t>INTERROGAZIONE PARCHEGGI ROSA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E DI DELIBERAZIONI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PROP. NR. 79/2009 Ufficio: REALIZZAZIONE INFRASTRUTTUR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OGGETTO: S.S. N. 96 ''BARESE'' - VARIANTE AI LAVORI DI  ADEG.TO ALLA SEZ. III DELLE NORME C.N.R. DELLA S.S 96 - TRONCO: VARI.TE DI ALTAMURA  -  I° LOTTO SS. 96 DAL KM  85+000 (INIZIO V.TE DI ALTAMURA) AL KM 81+300 (INNESTO CON LA SS. 99). PARERE CON PRESCRIZIONI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4/2010 Ufficio: EDILIZIA PRIV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>OGGETTO: PERIMETRAZIONE TERRITORI COSTRUITI DEL CONTESTO URBANO DI CUI AL PUTT/P. APPROVAZIONE AI SENSI DELL'ART.1.03 DELLE NTA DEL PUTT/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16/2010 Ufficio: SEGRETER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LETTURA E APPROVAZIONE VERBALI SEDUTE PRECEDENT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86/2009 Ufficio: SEGRETER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>OGGETTO: INTEGRAZIONE DELLO STATUTO COMUNALE VOLTA A SANCIRE CHE L’ACQUA E’ UN BENE COMUNE, DIRITTO INALIENABILE DI OGNI ESSERE VIVENTE E CHE IL SERVIZIO IDRICO E’ UN SERVIZIO DI INTERESSE GENERALE, PRIVO DI RILEVANZA ECONOMIC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12/2010 Ufficio: Ufficio: AMBIENT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ADESIONE AL PATTO DEI SINDACI – DETERMINAZION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84/2009  Ufficio: RAGIONER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NOMINA COLLEGIO DEI REVISORI DEI CON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2/2010 Ufficio: PATRIMONI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/>
        <w:t>OGGETTO: RETTIFICA ED INTEGRAZIONE DELIBERAZIONE DI C.C. N. 57/2009 ALL'OGGETTO: ''DETERMINAZIONE DEL CANONE ANNUO DI NATURA ENFITEUTICA RELATIVO ALLE AREE RIPORTATE NEL DECRETO MATINE E NEGLI ELENCHI STATI OCCUPATORI''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/>
      </w:pPr>
      <w:r>
        <w:rPr>
          <w:b/>
          <w:sz w:val="22"/>
          <w:szCs w:val="22"/>
        </w:rPr>
        <w:t>PROP. NR. 11/2010 Ufficio: SETTORE LLPP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ERRATA ESPROPRIAZIONE PER PUBBLICA UTILITÀ PART.LLA 385 FOGLIO 158 CATASTO TERRENI COMUNE DI ALTAMURA  IN DITTA CASTORO DIEGO-RETTIFIC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15/2010 Ufficio: SERVIZI SOCIAL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P. S. Z .APPROVAZIONE PIANO SOCIALE DI ZONA 2010 – 201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900" w:hanging="0"/>
        <w:jc w:val="center"/>
        <w:rPr/>
      </w:pPr>
      <w:r>
        <w:rPr>
          <w:b/>
          <w:sz w:val="22"/>
          <w:szCs w:val="22"/>
        </w:rPr>
        <w:t>PROP. NR. 17/2010 Ufficio: SETTORE LLPP</w:t>
      </w:r>
    </w:p>
    <w:p>
      <w:pPr>
        <w:pStyle w:val="Normal"/>
        <w:spacing w:lineRule="auto" w:line="240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ACQUISIZIONE AL PATRIMONIO COMUNALE DI BENI DI INTERESSE COLLETTIVO-PUBBLICO-CULTURALE-STORICO-ARCHITETTONICO-ARCHEOLOGICO-PALEONTOLOGICO. – DETERMINAZIONI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18/2010 Ufficio: RAGIONER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DELIB. G.C. N.6 DEL 03.02.2010: GARA  APPALTO -  AFFIDAMENTO  SERVIZIO  TELESORVEGLIANZA ARMATA E VIGILANZA NON ARMATA  EDIFICI PUBBLICI, IMPIANTI SPORTIVI, CIMITERO, DI PROPRIETA' DEL COMUNE ALTAMURA. IMPORTO €277.122,36. VARIAZIONE  BILANCIO- RATIFICA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20/2010 Ufficio: EDILIZIA PRIV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/>
        <w:t xml:space="preserve">OGGETTO: </w:t>
      </w:r>
      <w:r>
        <w:rPr>
          <w:sz w:val="22"/>
          <w:szCs w:val="22"/>
        </w:rPr>
        <w:t>SVILUPPO E GOVERNO DEL TERRITORIO. INDICAZIONI PROGRAMMATICHE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21/2010 Ufficio: URBANISTICA E TERRITORIO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ART. 27 L.R. 56/80. ADOZIONE DEL PIANO DI LOTTIZZAZIONE IN ZONA C2 DI P.R.G. ALLA LOCALITA' "FORNACI" RELATIVA AI COMPARTI "M-N-14", INTESA QUALE VARIANTE AL P.D.L. GIA' APPROVATO CON D.C.C. N.23 DEL 23,05,2003. RICHIEDENTI: NATALE-COOP. EUROPEA ED ALTRI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. NR. 22/2010 Ufficio: URBANISTICA E TERRITORIO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SOUTHERN DIVANI E POLTRONE: APPROVAZIONE DEFINITIVA DI VARIANTE PARZIALE AL P.D.L. ''COLONNA GENTA ED ALTRI'' RICADENTE IN ZONA TIPIZZATA D1 - P.I.P. DEL P.R.G. E UBICATO ALLA VIA GRAVINA, AI SENSI DEGLI ARTT. 21-27 DELLA L.R. N.56/1980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I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P. NR. 53/2008 Ufficio: MANUTENZIONE INFRASTRUTTUR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MANOMISSIONE DI MARCIAPIEDI STRADE E PIAZZE COMUNALI VICINALI DI USO   PUBBLICO A SEGUITO DI ESECUZIONE DI OPERE EDILI O STRADALI. APPROVAZIONE REGOLAMENTO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P. NR. 19/2010 Ufficio:</w:t>
      </w:r>
      <w:r>
        <w:rPr/>
        <w:t xml:space="preserve"> </w:t>
      </w:r>
      <w:r>
        <w:rPr>
          <w:b/>
          <w:sz w:val="22"/>
          <w:szCs w:val="22"/>
        </w:rPr>
        <w:t>AMBIENT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GETTO: REGOLAMENTO COMUNALE PER LE INSTALLAZIONI DI IMPIANTI PER TELECOMUNICAZIONI E RADIOTELELVISIONI - APPROVAZIONE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 DEL GIORNO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/>
        <w:t>OGGETTO: PROPOSTA DI LEGGE REGIONALE: “NORME PER L’AVVIO, L’ORGANIZZAZIONE E IL FUNZIONAMENTO DELLA BANCA REGIONALE DEL SANGUE CORDONE OMBELICALE” – ADESIONE.</w:t>
      </w:r>
    </w:p>
    <w:p>
      <w:pPr>
        <w:pStyle w:val="Normal"/>
        <w:widowControl/>
        <w:suppressAutoHyphens w:val="false"/>
        <w:spacing w:lineRule="auto" w:line="24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/>
        <w:t>OGGETTO: ACQUISTO AZIONI BANCA ETICA.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OGGETTO: PROMOZIONE INIZIATIVE DI INFORMAZIONE E SENSIBILIZZAZIONE SULLA TOSSICODIPENDENZA E ALCOLISMO.</w:t>
      </w:r>
    </w:p>
    <w:p>
      <w:pPr>
        <w:pStyle w:val="Normal"/>
        <w:widowControl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ELAZIONI COMMISSIONE CONSILIARE DI CONTROLLO</w:t>
      </w:r>
    </w:p>
    <w:p>
      <w:pPr>
        <w:pStyle w:val="Normal"/>
        <w:tabs>
          <w:tab w:val="clear" w:pos="708"/>
          <w:tab w:val="left" w:pos="963" w:leader="none"/>
          <w:tab w:val="left" w:pos="1755" w:leader="none"/>
        </w:tabs>
        <w:suppressAutoHyphens w:val="false"/>
        <w:autoSpaceDE w:val="false"/>
        <w:spacing w:lineRule="auto" w:line="240" w:before="8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OMMISSIONE CONSILIARE PERMANENTE DI VIGILANZA E CONTROLLO SU SOCIETA’ PARTECIPATE ED AZIENDE:   RELAZIONE DEL 04.10.2005, RAPPORTI CON MURGIA SVILUPPO.</w:t>
      </w:r>
    </w:p>
    <w:p>
      <w:pPr>
        <w:pStyle w:val="Normal"/>
        <w:widowControl/>
        <w:suppressAutoHyphens w:val="false"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COMMISSIONE CONSILIARE PERMANENTE DI VIGILANZA  E CONTROLLO SU SOCIETA’ PARTECIPATE ED AZIENDE: RELAZIONE DEL 26/5/2006, RAPPORTI CON  LA SOCIETA’ NETTIS S.P.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OMMISSIONE CONSILIARE PERMANENTE DI VIGILANZA  E CONTROLLO SU SOCIETA’ PARTECIPATE ED AZIENDE: RELAZIONE DEL 18/5/2007, SERVIZIO MENS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5:00Z</dcterms:created>
  <dc:creator>pertutti</dc:creator>
  <dc:description/>
  <cp:keywords/>
  <dc:language>en-US</dc:language>
  <cp:lastModifiedBy>y trhofh,àftjt</cp:lastModifiedBy>
  <cp:lastPrinted>2010-02-05T18:03:00Z</cp:lastPrinted>
  <dcterms:modified xsi:type="dcterms:W3CDTF">2010-02-06T18:40:00Z</dcterms:modified>
  <cp:revision>9</cp:revision>
  <dc:subject/>
  <dc:title> </dc:title>
</cp:coreProperties>
</file>