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Didascalia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7131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sz w:val="44"/>
          <w:lang w:val="fr-FR"/>
        </w:rPr>
        <w:t>C I T T À  D I  A L T A M U R A</w:t>
      </w:r>
    </w:p>
    <w:p>
      <w:pPr>
        <w:pStyle w:val="Normal"/>
        <w:jc w:val="center"/>
        <w:rPr>
          <w:rFonts w:ascii="Century Gothic" w:hAnsi="Century Gothic" w:eastAsia="Arial Unicode MS" w:cs="Arial"/>
        </w:rPr>
      </w:pPr>
      <w:r>
        <w:rPr>
          <w:rFonts w:cs="Century Gothic" w:ascii="Century Gothic" w:hAnsi="Century Gothic"/>
        </w:rPr>
        <w:t>PROVINCIA DI BARI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ind w:left="-540" w:right="-539" w:hanging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ind w:left="-540" w:right="-539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° CENSIMENTO GENERALE DELL’AGRICOLTU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MODELLO DI DOMANDA” D’AMMISSIONE ALLA SELEZIONE</w:t>
      </w:r>
    </w:p>
    <w:p>
      <w:pPr>
        <w:pStyle w:val="Normal"/>
        <w:autoSpaceDE w:val="false"/>
        <w:jc w:val="center"/>
        <w:rPr>
          <w:rFonts w:ascii="Century Gothic" w:hAnsi="Century Gothic" w:cs="TrebuchetMS"/>
          <w:b/>
          <w:b/>
          <w:sz w:val="19"/>
          <w:szCs w:val="19"/>
        </w:rPr>
      </w:pPr>
      <w:r>
        <w:rPr>
          <w:rFonts w:cs="TrebuchetMS" w:ascii="Century Gothic" w:hAnsi="Century Gothic"/>
          <w:b/>
          <w:sz w:val="19"/>
          <w:szCs w:val="19"/>
        </w:rPr>
      </w:r>
    </w:p>
    <w:p>
      <w:pPr>
        <w:pStyle w:val="Normal"/>
        <w:autoSpaceDE w:val="false"/>
        <w:rPr>
          <w:rFonts w:ascii="Century Gothic" w:hAnsi="Century Gothic" w:cs="TrebuchetMS"/>
          <w:b/>
          <w:b/>
          <w:sz w:val="19"/>
          <w:szCs w:val="19"/>
        </w:rPr>
      </w:pPr>
      <w:r>
        <w:rPr>
          <w:rFonts w:cs="TrebuchetMS" w:ascii="Century Gothic" w:hAnsi="Century Gothic"/>
          <w:b/>
          <w:sz w:val="19"/>
          <w:szCs w:val="19"/>
        </w:rPr>
      </w:r>
    </w:p>
    <w:p>
      <w:pPr>
        <w:pStyle w:val="Normal"/>
        <w:autoSpaceDE w:val="false"/>
        <w:rPr>
          <w:rFonts w:ascii="Century Gothic" w:hAnsi="Century Gothic" w:cs="TrebuchetMS"/>
          <w:b/>
          <w:b/>
          <w:sz w:val="19"/>
          <w:szCs w:val="19"/>
        </w:rPr>
      </w:pPr>
      <w:r>
        <w:rPr>
          <w:rFonts w:cs="TrebuchetMS" w:ascii="Century Gothic" w:hAnsi="Century Gothic"/>
          <w:b/>
          <w:sz w:val="19"/>
          <w:szCs w:val="19"/>
        </w:rPr>
      </w:r>
    </w:p>
    <w:p>
      <w:pPr>
        <w:pStyle w:val="Normal"/>
        <w:autoSpaceDE w:val="false"/>
        <w:ind w:left="2832" w:hanging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l Responsabile dell’Ufficio Comunale di Censimento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P.zza Repubblica, 8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70022 Altamura (B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o sottoscritt____________________________________ nato a ________________il ____________________________, residente a 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(CAP) _____________ in Via _____________________________________________ n. _____ Tel. ________/_____________Cellulare ___________ e-mail 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.F. 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entuali comunicazioni riguardanti la selezione (solo se diverse dalla residenza) dovranno essere inviate al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guente indirizzo: 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’essere ammess_ a partecipare alla selezione per soli titoli per il reperimento di rilevatori per il 6° Censimento Generale dell’Agricoltura .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Consapevole delle responsabilità penali cui posso andare incontro in caso di dichiarazioni non veritiere, di cui all’art. 76 del D.P.R. n. 445/2000, sotto la mia personale responsabilità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ICHIARO TUTTO QUANTO SEGUE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i essere cittadino italiano, oppure cittadino ____________________________con buona conoscenza della lingua italiana parlata e scrit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i non aver subito condanne penali che impediscano, ai sensi delle vigenti disposizioni in materia, la costituzione del rapporto d’impiego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i essere disponibile agli spostamenti per raggiungere le unità di rilevazione da intervistare utilizzando mezzi propri e con spese a proprio carico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i essere disponibile al mantenimento dell’incarico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i essere disponibile all’attività di inserimento dati, avendo conoscenza ed uso dei più diffusi strumenti informatici;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 xml:space="preserve">ATTENZIONE: </w:t>
      </w:r>
      <w:r>
        <w:rPr>
          <w:rFonts w:cs="Century Gothic" w:ascii="Century Gothic" w:hAnsi="Century Gothic"/>
          <w:b/>
          <w:u w:val="single"/>
        </w:rPr>
        <w:t>COMPILARE CON CURA</w:t>
      </w:r>
      <w:r>
        <w:rPr>
          <w:rFonts w:cs="Century Gothic" w:ascii="Century Gothic" w:hAnsi="Century Gothic"/>
          <w:b/>
        </w:rPr>
        <w:t xml:space="preserve"> E BARRARE </w:t>
      </w:r>
      <w:r>
        <w:rPr>
          <w:rFonts w:cs="Century Gothic" w:ascii="Century Gothic" w:hAnsi="Century Gothic"/>
          <w:b/>
          <w:u w:val="single"/>
        </w:rPr>
        <w:t>SOLO</w:t>
      </w:r>
      <w:r>
        <w:rPr>
          <w:rFonts w:cs="Century Gothic" w:ascii="Century Gothic" w:hAnsi="Century Gothic"/>
          <w:b/>
        </w:rPr>
        <w:t xml:space="preserve"> LA CONDIZIONE POSSEDUT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di essere in possesso del seguente requisito: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Licenza di scuola Media inferiore conseguita presso 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Diploma di Scuola Media Superiore di: 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conseguito presso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Diploma di Laurea Triennale conseguito presso l’Università di: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_____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Diploma di Laurea Specialistica o Vecchio ordinamento conseguito presso l’Università di: 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____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di essere  in possesso della Patente Europea  conseguita il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so: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n possesso delle seguenti Esperienze pregresse nell’attività di rilevatore statistico: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_ aver ricoperto il ruolo di rilevatore in n. _________ Censimenti Generali dell’Agricoltura negli anni  presso le Amministrazioni di seguito elencate: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Dichiaro altresì di avere preso visione dell’informativa sul trattamento dei dati personali di cui all’art. 13 del D.Lgs. n. 196/2003, inserita all’interno dell’Avviso di selezione, nonché di aver preso visione e di accettare tutte le disposizioni contenute all’interno dell’Avviso stesso.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TA ____________ </w:t>
        <w:tab/>
        <w:tab/>
        <w:tab/>
        <w:tab/>
        <w:tab/>
        <w:t>FIRMA _______________________</w:t>
      </w:r>
    </w:p>
    <w:p>
      <w:pPr>
        <w:pStyle w:val="Normal"/>
        <w:ind w:left="-540" w:right="-53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53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53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right="-53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i: Fotocopia della carta di identità in corso di validità</w:t>
      </w:r>
    </w:p>
    <w:sectPr>
      <w:type w:val="nextPage"/>
      <w:pgSz w:w="11906" w:h="16838"/>
      <w:pgMar w:left="1259" w:right="12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onotype Sorts;Symbol" w:hAnsi="Monotype Sorts;Symbol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33:00Z</dcterms:created>
  <dc:creator>COMUNE DI GRAVINA IN PUGLIA</dc:creator>
  <dc:description/>
  <cp:keywords/>
  <dc:language>en-US</dc:language>
  <cp:lastModifiedBy>ElenaLoviglio</cp:lastModifiedBy>
  <cp:lastPrinted>2010-09-02T17:14:00Z</cp:lastPrinted>
  <dcterms:modified xsi:type="dcterms:W3CDTF">2010-09-14T10:58:00Z</dcterms:modified>
  <cp:revision>13</cp:revision>
  <dc:subject/>
  <dc:title>SETTORE ___________________</dc:title>
</cp:coreProperties>
</file>