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                   </w:t>
      </w:r>
      <w:r>
        <w:rPr>
          <w:rFonts w:cs="Trebuchet MS" w:ascii="Trebuchet MS" w:hAnsi="Trebuchet MS"/>
          <w:b/>
          <w:bCs/>
          <w:sz w:val="26"/>
          <w:szCs w:val="26"/>
        </w:rPr>
        <w:t>UN NUOVO SCENARIO NELLA SANITA’ DEL NOSTRO TERRITORIO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delibera n.2576 del 23.11.10 la Regione Puglia e la Regione Basilicata firmano ( i due presidenti ed i due assessori alla salute) un “ACCORDO DI PROGRAMMA INTERREGIONALE DI AMBITO SANITARIO”. </w:t>
      </w: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le norme in vigore la 502 del ’92 e sua modifica la 517 del ’94, prevedono la possibilità di fare accordi tra regioni, nel rispetto “della libera scelta del cittadino”, per razionalizzare le risorse e stabilire i criteri di integrazione e collaborazione. 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tale accordo interregionale ha come finalit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grammazione e gestione della mobilità sanitaria, definendo sistemi tariff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vitare i fenomeni distorcenti nelle aree di confine ove si assiste ad una competizione sulle prestazioni di complessità medio-bas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integrazione di servizi erogati da ciascuna regione a vantaggio dei cittadini residenti, nelle aree di confine al fine di ridurre le liste di atte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finizione di piani integrati di sviluppo ed innovazione, con proposte di modelli organizzativi a diversi livelli assistenziali(prevenzione, ospedale, territorio, ecc.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reazione di un sistema sanitario funzionalmente integrato, che consenta l’ottimizzazione del patrimonio professionale, strutturale e tecnologico di ciascuna regio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 xml:space="preserve">che nella Regione Puglia dai dati del 2008 si accerta che il 34% degli utenti che accedono al pronto soccorso, vengono ricoverati ( il dato più alto d’Italia ) e che nel nostro ospedale unico la mobilità passiva nell’anno 2006-2007 era del 60%, ma del 40% restante i DRG erano leggeri, il che indicava che la qualità veniva fatta altrove,  (ora la mobilità passiva è in aumento dato che nel solo 2009 l’ospedale di Altamura registra 3000 ricoveri in meno) che le nostre strutture sono di confine, compresse tra i due Megaospedali di Acquaviva e Matera, a cui i nostri utenti in gran parte si rivolgono, questa </w:t>
      </w:r>
      <w:r>
        <w:rPr>
          <w:b/>
          <w:sz w:val="24"/>
          <w:szCs w:val="24"/>
        </w:rPr>
        <w:t xml:space="preserve">O.S. CHIEDE </w:t>
      </w:r>
      <w:r>
        <w:rPr>
          <w:sz w:val="24"/>
          <w:szCs w:val="24"/>
        </w:rPr>
        <w:t>al Prof. Fiore Assessore alla salute, quale ruolo assumerà o avrà il nascente ospedale della Murgia, ancora in costruzione da 13 anni e 4 mesi e tutti i servizi di frontiera di questo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nnegabile che questo “ACCORDO DI PROGRAMMA” tra le due regioni, cambia lo scenario della sanità nella regione Puglia, ma in particolare nel nostro territorio, che è appunto di confine e che schiacciato tra due grosse realtà sanitarie, rischia di soccombere , di avere un ruolo molto più ridimensionato di quello attuale, in quanto alla luce di questo accordo, le specialistiche richieste ( ORL, Oculistica, Neonatologia, Oncologia, Pneumologia, Neurologia ) per riqualificarlo e renderlo più funzionante e competitivo, possono essere ritenute inutili o antieconomiche. Questo accordo nel rispetto dei “nobili” obiettivi di razionalizzare le risorse e di regolare i rapporti tra le due regioni, sembra più un passaporto o una licenza per incrementare la mobilità passiva, in un territorio come il nostro, che continua ad avere il serio problema delle risorse per riqualificare i suoi ser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O. S. si augura che questa sua osservazione, non venga percepita come campanilistica. Tutt’altro, essa è da inquadrare in una richiesta, che va nel rispetto della dignità di una comunità murgiana, che è stanca di aspettare e a cui va data una risposta chiara e onesta dal punto di vista intellettuale (fino ad ora è stata ingannata e raggirata ) alla domanda altrettanto chiara, se mai quella struttura (che doveva essere costruita ad alta tecnologia) si aprirà e quando si aprirà a più di 13 anni dalla sua prima pietra e se è ancora utile a questa comunità, se concepita come mero trasferimento di quello esistente e quale ruolo dovrà assumere alla luce di quell’accordo tra le due reg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amura 28 Novembre 2010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er il Coordinamento RdB-P.I.-US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S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Michele Lospall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785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9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lang w:val="en-US" w:eastAsia="en-US"/>
      </w:rPr>
    </w:pPr>
    <w:r>
      <w:rPr>
        <w:color w:val="FF0000"/>
        <w:sz w:val="18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04165</wp:posOffset>
              </wp:positionH>
              <wp:positionV relativeFrom="paragraph">
                <wp:posOffset>96520</wp:posOffset>
              </wp:positionV>
              <wp:extent cx="1052830" cy="978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2830" cy="924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5" r="-3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924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77.05pt;mso-wrap-distance-left:7.1pt;mso-wrap-distance-right:7.1pt;mso-wrap-distance-top:0pt;mso-wrap-distance-bottom:0pt;margin-top:7.6pt;mso-position-vertical-relative:text;margin-left: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2830" cy="924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5" r="-3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830" cy="924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6815</wp:posOffset>
              </wp:positionH>
              <wp:positionV relativeFrom="paragraph">
                <wp:posOffset>88265</wp:posOffset>
              </wp:positionV>
              <wp:extent cx="4699635" cy="1007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Cs/>
                              <w:spacing w:val="4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Impact" w:hAnsi="Impact"/>
                              <w:bCs/>
                              <w:spacing w:val="40"/>
                              <w:sz w:val="40"/>
                              <w:szCs w:val="4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pacing w:val="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pacing w:val="80"/>
                              <w:sz w:val="40"/>
                              <w:szCs w:val="40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iCs/>
                              <w:spacing w:val="56"/>
                              <w:sz w:val="34"/>
                              <w:szCs w:val="34"/>
                            </w:rPr>
                            <w:t>Pubblico Impiego -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Rockwell" w:hAnsi="Rockwell" w:cs="Rockwell"/>
                              <w:b w:val="false"/>
                              <w:b w:val="false"/>
                              <w:bCs/>
                              <w:iCs/>
                              <w:spacing w:val="56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Rockwell" w:ascii="Rockwell" w:hAnsi="Rockwell"/>
                              <w:b w:val="false"/>
                              <w:bCs/>
                              <w:iCs/>
                              <w:spacing w:val="56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05pt;height:79.3pt;mso-wrap-distance-left:9.05pt;mso-wrap-distance-right:9.05pt;mso-wrap-distance-top:0pt;mso-wrap-distance-bottom:0pt;margin-top:6.95pt;mso-position-vertical-relative:text;margin-left: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Cs/>
                        <w:spacing w:val="40"/>
                        <w:sz w:val="40"/>
                        <w:szCs w:val="40"/>
                      </w:rPr>
                    </w:pPr>
                    <w:r>
                      <w:rPr>
                        <w:rFonts w:cs="Tahoma" w:ascii="Impact" w:hAnsi="Impact"/>
                        <w:bCs/>
                        <w:spacing w:val="40"/>
                        <w:sz w:val="40"/>
                        <w:szCs w:val="40"/>
                      </w:rPr>
                      <w:t>RAPPRESENTANZE SINDACALI di B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pacing w:val="80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pacing w:val="80"/>
                        <w:sz w:val="40"/>
                        <w:szCs w:val="40"/>
                      </w:rPr>
                      <w:t>UNIONE SINDACALE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Rockwell Extra Bold" w:ascii="Rockwell Extra Bold" w:hAnsi="Rockwell Extra Bold"/>
                        <w:bCs/>
                        <w:iCs/>
                        <w:spacing w:val="56"/>
                        <w:sz w:val="34"/>
                        <w:szCs w:val="34"/>
                      </w:rPr>
                      <w:t>Pubblico Impiego -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Rockwell" w:hAnsi="Rockwell" w:cs="Rockwell"/>
                        <w:b w:val="false"/>
                        <w:b w:val="false"/>
                        <w:bCs/>
                        <w:iCs/>
                        <w:spacing w:val="56"/>
                        <w:sz w:val="6"/>
                        <w:szCs w:val="6"/>
                      </w:rPr>
                    </w:pPr>
                    <w:r>
                      <w:rPr>
                        <w:rFonts w:cs="Rockwell" w:ascii="Rockwell" w:hAnsi="Rockwell"/>
                        <w:b w:val="false"/>
                        <w:bCs/>
                        <w:iCs/>
                        <w:spacing w:val="56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2005</wp:posOffset>
              </wp:positionH>
              <wp:positionV relativeFrom="paragraph">
                <wp:posOffset>83820</wp:posOffset>
              </wp:positionV>
              <wp:extent cx="999490" cy="908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925" cy="7975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6" t="-77" r="-7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7pt;height:71.5pt;mso-wrap-distance-left:9.05pt;mso-wrap-distance-right:9.05pt;mso-wrap-distance-top:0pt;mso-wrap-distance-bottom:0pt;margin-top:6.6pt;mso-position-vertical-relative:text;margin-left:46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6925" cy="7975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6" t="-77" r="-76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4:00Z</dcterms:created>
  <dc:creator>FILIPPO</dc:creator>
  <dc:description/>
  <cp:keywords/>
  <dc:language>en-US</dc:language>
  <cp:lastModifiedBy>Pc</cp:lastModifiedBy>
  <cp:lastPrinted>2010-05-26T08:51:00Z</cp:lastPrinted>
  <dcterms:modified xsi:type="dcterms:W3CDTF">2010-11-28T21:51:00Z</dcterms:modified>
  <cp:revision>6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